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ru-RU"/>
        </w:rPr>
        <w:t xml:space="preserve">Тип акта: </w:t>
      </w:r>
      <w:r>
        <w:rPr>
          <w:rFonts w:eastAsia="Times New Roman" w:cs="Times New Roman" w:ascii="Times New Roman" w:hAnsi="Times New Roman"/>
          <w:sz w:val="24"/>
          <w:szCs w:val="24"/>
          <w:lang w:eastAsia="ru-RU"/>
        </w:rPr>
        <w:t>Постановление</w:t>
      </w:r>
      <w:r>
        <w:rPr>
          <w:rFonts w:eastAsia="Times New Roman" w:cs="Times New Roman" w:ascii="Times New Roman" w:hAnsi="Times New Roman"/>
          <w:b/>
          <w:bCs/>
          <w:sz w:val="24"/>
          <w:szCs w:val="24"/>
          <w:lang w:eastAsia="ru-RU"/>
        </w:rPr>
        <w:br/>
        <w:t xml:space="preserve">Номер: </w:t>
      </w:r>
      <w:r>
        <w:rPr>
          <w:rFonts w:eastAsia="Times New Roman" w:cs="Times New Roman" w:ascii="Times New Roman" w:hAnsi="Times New Roman"/>
          <w:sz w:val="24"/>
          <w:szCs w:val="24"/>
          <w:lang w:eastAsia="ru-RU"/>
        </w:rPr>
        <w:t xml:space="preserve">206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та: </w:t>
      </w:r>
      <w:r>
        <w:rPr>
          <w:rFonts w:eastAsia="Times New Roman" w:cs="Times New Roman" w:ascii="Times New Roman" w:hAnsi="Times New Roman"/>
          <w:sz w:val="24"/>
          <w:szCs w:val="24"/>
          <w:lang w:eastAsia="ru-RU"/>
        </w:rPr>
        <w:t>2013-09-10</w:t>
      </w:r>
      <w:r>
        <w:rPr>
          <w:rFonts w:eastAsia="Times New Roman" w:cs="Times New Roman" w:ascii="Times New Roman" w:hAnsi="Times New Roman"/>
          <w:b/>
          <w:bCs/>
          <w:sz w:val="24"/>
          <w:szCs w:val="24"/>
          <w:lang w:eastAsia="ru-RU"/>
        </w:rPr>
        <w:br/>
        <w:t xml:space="preserve">Действие до: </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сточник:</w:t>
      </w:r>
      <w:r>
        <w:rPr>
          <w:rFonts w:eastAsia="Times New Roman" w:cs="Times New Roman" w:ascii="Times New Roman" w:hAnsi="Times New Roman"/>
          <w:sz w:val="24"/>
          <w:szCs w:val="24"/>
          <w:lang w:eastAsia="ru-RU"/>
        </w:rPr>
        <w:t xml:space="preserve"> САЗ 13-36</w:t>
      </w:r>
    </w:p>
    <w:p>
      <w:pPr>
        <w:pStyle w:val="Normal"/>
        <w:spacing w:lineRule="auto" w:line="240" w:before="0" w:after="0"/>
        <w:rPr/>
      </w:pPr>
      <w:r>
        <w:rPr>
          <w:rFonts w:eastAsia="Times New Roman" w:cs="Times New Roman" w:ascii="Times New Roman" w:hAnsi="Times New Roman"/>
          <w:b/>
          <w:bCs/>
          <w:sz w:val="24"/>
          <w:szCs w:val="24"/>
          <w:lang w:eastAsia="ru-RU"/>
        </w:rPr>
        <w:t>Орган:</w:t>
      </w:r>
      <w:r>
        <w:rPr>
          <w:rFonts w:eastAsia="Times New Roman" w:cs="Times New Roman" w:ascii="Times New Roman" w:hAnsi="Times New Roman"/>
          <w:sz w:val="24"/>
          <w:szCs w:val="24"/>
          <w:lang w:eastAsia="ru-RU"/>
        </w:rPr>
        <w:t xml:space="preserve">       Правительство Приднестровской Молдавской Республик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 Правительства Приднестровской Молдавской Республик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рядке льготного кредитования субъектов малого предпринимательства в Приднестровской Молдавской Республ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76-6 Конституции Приднестровской Молдавской Республики, статьей 25 Конституционного закона Приднестровской Молдавской Республики от 30 ноября 2011 года № 224-КЗ-V «О Правительстве Приднестровской Молдавской Республики» (САЗ 11-48) с дополнением, внесенным Конституционным законом Приднестровской Молдавской Республики от 26 октября 2012 года № 206-КЗД-V (САЗ 12-44), Законом Приднестровской Молдавской Республики от 25 июля 2011 года № 130-З-V «О льготном кредитовании субъектов малого предпринимательства» (САЗ 11-30) с изменениями и дополнениями, внесенными законами Приднестровской Молдавской Республики от 31 мая 2012 года № 74-ЗИД-V (САЗ 12-23), от 8 апреля 2013 года № 87-ЗИ-V (САЗ 13-14), от 2 июля 2013 года № 148-ЗИД-V (САЗ 13-26), Законом Приднестровской Молдавской Республики от 4 ноября 2004 года № 487-З-III «О Фонде государственного резерва Приднестровской Молдавской Республики» (САЗ 04-45) с изменениями и дополнениями, внесенными законами Приднестровской Молдавской Республики от 16 ноября 2005 года № 663-ЗИД-III (САЗ 05-47), от 31 июля 2008 года № 521-ЗИД-IV (САЗ 08-30), от 13 апреля 2009 года № 723-ЗИ-IV (САЗ 09-16), от 9 января 2009 года № 636-ЗИ-IV (САЗ 09-2), от 10 декабря 2008 года № 618-ЗИД-IV (САЗ 05-47), от 6 мая 2009 года № 748-ЗИД-IV (САЗ 09-19), от 9 июля 2009 года № 803-ЗИД-IV (САЗ 09-29), от 24 марта 2010 года № 42-ЗД-IV (САЗ 10-12), от 8 июля 2010 года № 123-ЗИ-IV (САЗ 10-27), от 25 июля 2011 года № 129-ЗИД-V (САЗ 11-30), от 29 сентября 2011 года № 152-ЗИД-V (САЗ 11-39), от 27 апреля 2012 года № 52-ЗИД-V (САЗ 12-18), от 12 декабря 2012 года № 235-ЗИД-V (САЗ 12-51), от 28 марта 2013 года № 85-ЗИД-V (САЗ 13-12), от 2 июля 2013 года № 150-ЗИ-V (САЗ 13-26), в целях обеспечения дополнительных мер государственной поддержки субъектов малого предпринимательства, Правительство Приднестровской Молдавской Республики постановляет:</w:t>
      </w:r>
    </w:p>
    <w:p>
      <w:pPr>
        <w:pStyle w:val="Normal"/>
        <w:spacing w:lineRule="auto" w:line="240"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Утвердить Положение о порядке льготного кредитования субъектов малого предпринимательства в Приднестровской Молдавской Республике.</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w:t>
      </w:r>
      <w:r>
        <w:rPr/>
        <w:t xml:space="preserve"> Настоящее Постановление вступает в силу с момента признания утратившим силу Указа Президента Приднестровской Молдавской Республики от 10 октября 2011 года № 768 «Об утверждении Положения о порядке льготного кредитования субъектов малого предпринимательства в Приднестровской Молдавской Республике» (САЗ 11-41).</w:t>
      </w:r>
    </w:p>
    <w:tbl>
      <w:tblPr>
        <w:tblW w:w="10200" w:type="dxa"/>
        <w:jc w:val="left"/>
        <w:tblInd w:w="0" w:type="dxa"/>
        <w:tblLayout w:type="fixed"/>
        <w:tblCellMar>
          <w:top w:w="0" w:type="dxa"/>
          <w:left w:w="0" w:type="dxa"/>
          <w:bottom w:w="0" w:type="dxa"/>
          <w:right w:w="0" w:type="dxa"/>
        </w:tblCellMar>
      </w:tblPr>
      <w:tblGrid>
        <w:gridCol w:w="7288"/>
        <w:gridCol w:w="2912"/>
      </w:tblGrid>
      <w:tr>
        <w:trPr/>
        <w:tc>
          <w:tcPr>
            <w:tcW w:w="7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седатель Правительства</w:t>
            </w:r>
          </w:p>
        </w:tc>
        <w:tc>
          <w:tcPr>
            <w:tcW w:w="29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днестровской Молдавской Республики</w:t>
            </w:r>
          </w:p>
        </w:tc>
        <w:tc>
          <w:tcPr>
            <w:tcW w:w="29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 Туранска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 Тирасп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ентября 2013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Правительст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ой Молдавской Республик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сентября 2013 года № 2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льготного кредитования субъектов малого предпринимательства в Приднестровской Молдавской Республ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I.</w:t>
      </w:r>
      <w:r>
        <w:rPr>
          <w:rFonts w:eastAsia="Times New Roman" w:cs="Times New Roman" w:ascii="Times New Roman" w:hAnsi="Times New Roman"/>
          <w:sz w:val="24"/>
          <w:szCs w:val="24"/>
          <w:lang w:eastAsia="ru-RU"/>
        </w:rPr>
        <w:t xml:space="preserve">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действующим законодательством Приднестровской Молдавской Республики полномочиями по обеспечению мер государственной поддержки субъектов малого предпринимательства по льготному кредитованию субъектов малого предпринимательства наделяется Фонд государственного резерва Приднестровской Молдавской Республики в порядке и на условиях, определенных Законом Приднестровской Молдавской Республики от 25 июля 2011 года № 130-З-V «О льготном кредитовании субъектов малого предпринимательства» (САЗ 11-30) (далее – Закон Приднестровской Молдавской Республики «О льготном кредитовании субъектов малого предпринимательства») и Законом Приднестровской Молдавской Республики от 4 ноября 2004 года № 487-З-III «О Фонде государственного резерва Приднестровской Молдавской Республики» (САЗ 04-45) (далее – Закон Приднестровской Молдавской Республики «О Фонде государственного резерва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ложение регулирует отношения, возникающие между Фондом государственного резерва Приднестровской Молдавской Республики, кредитными организациями и субъектами малого предпринимательства Приднестровской Молдавской Республики, по вопросам кредитования субъектов малого предпринимательства в Приднестровской Молдавской Республике в приоритетных сферах и видах деятельности субъектов малого предпринимательства в соответствии с Законом Приднестровской Молдавской Республики «О льготном кредитовании субъектов мало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субъектам малого предпринимательства относятся физические лица, занимающиеся предпринимательской деятельностью в качестве индивидуального предпринимателя, либо юридические лица, отнесённые в соответствии с условиями, установленными Законом Приднестровской Молдавской Республики от 29 июля 2011 года № 140-З-V «О развитии и государственной поддержке малого предпринимательства» (САЗ 11-30) к микропредприятиям или малым предприят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ми принципами Положе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равного доступа субъектов малого предпринимательства Приднестровской Молдавской Республики, соответствующих критериям, предусмотренным настоящим Положением, к участию в получении кредитов на конкурс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крытость процедур предоставления креди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ый совет Фонда рассматривает заявления, представленные кредитными организациями для последующего кредитования субъектов малого предпринимательства на конкурс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ми целями реализации Положе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дополнительных мер государственной поддержки субъектов малого предпринимательства в части льготного кредитования субъектов мало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стижение эффекта возобновляемого финансирования субъектов малого предпринимательства за счет возврата выданных ранее денежных средств и части дохода, полученного коммерческими банками от процентов по выданным льготным креди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ми задачами Положе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ценка рискованности представляемых на рассмотрение проектов и отбор уча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ение механизма предоставления займов кредитным организациям в целях последующего кредитования субъектов мало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II.</w:t>
      </w:r>
      <w:r>
        <w:rPr>
          <w:rFonts w:eastAsia="Times New Roman" w:cs="Times New Roman" w:ascii="Times New Roman" w:hAnsi="Times New Roman"/>
          <w:sz w:val="24"/>
          <w:szCs w:val="24"/>
          <w:lang w:eastAsia="ru-RU"/>
        </w:rPr>
        <w:t xml:space="preserve"> Обязательные условия предоставления займов и выдачи креди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оставление займов кредитным организациям и выдача кредитов субъектам малого предпринимательства осуществляются в соответствии с Законом Приднестровской Молдавской Республики «О льготном кредитовании субъектов малого предпринимательства» на следующих обязатель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ймы кредитным организациям, в целях последующего кредитования субъектов малого предпринимательства, предоставляются Фондом государственного резерва Приднестровской Молдавской Республики необеспеченными залогами, в соответствии с действующим законодательством Приднестровской Молдавской Республики. В качестве надлежащего исполнения обязательств перед Фондом государственного резерва Приднестровской Молдавской Республики кредитной организацией предоставляется безотзывное распоряжение о списании денежных средств в безакцептном порядке с корреспондентских счетов кредитной организации, открытых в центральном банке Приднестровской Молдавской Республики. При этом кредитная организация обязуется произвести в течение 3 (трех) рабочих дней пополнение своих счетов, по которым предоставлено распоряжение о списании денежных средств, в случае наличия на счетах сумм, меньших, чем предъявленные требования Фонда государственного резерва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редитные договоры заключаются на следующие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3 (трех) лет – с субъектами малого предпринимательства в форме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1 (одного) года – с индивидуальными предприним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кредитного договора должен соответствовать сроку договора займа, заключенного между Фондом и кредит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астие субъекта малого предпринимательства в реализации проекта собственными средствами обязательно в объеме не менее 10% от стоимости проекта. При этом указанные денежные средства включаются в общую сумму проекта и в обязательном порядке на момент осуществления платежа по выдаче кредита должны быть зарезервированы на отдельном счете в кредитной организации, которая будет предоставлять кредит, или внесены в счет оплаты субъектом малого предпринимательства стоимости кредитуемого проекта в рублях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гашение суммы основного долга осуществляется ежемесячными либо ежеквартальными платежами. При погашении субъектом малого предпринимательства основной суммы кредита кредитная организация обязана не позднее дня, следующего за днем погашения основной суммы кредита, исполнить свои обязательства перед Фондом государственного резерва Приднестровской Молдавской Республики. Кредитная организация не вправе изменять срок действия кредит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вокупный объем кредитов, предоставляемых коммерческим банком на цели приобретения, ремонта, модернизации основных средств, включая наладку и монтаж оборудования, и строительства основных фондов одному субъекту малого предпринимательства, за исключением индивидуальных предпринимателей, не может превышать сумму в рублях Приднестровской Молдавской Республики, эквивалентную 200 000 (двумстам тысячам) долларов США по официальному курсу Центрального банка Приднестровской Молдавской Республики, установленному на день предоставления кредита. Совокупный объем кредитов, предоставляемых коммерческим банком на цели пополнения оборотных средств одному субъекту малого предпринимательства, за исключением индивидуальных предпринимателей, не может превышать сумму в рублях Приднестровской Молдавской Республики, эквивалентную 50 000 (пятидесяти тясячам) долларов США по официальному курсу Центрального банка Приднестровской Молдавской Республики, установленному на день предоставления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максимальная сумма кредита не может превышать сумму в рублях Приднестровской Молдавской Республики, эквивалентную 250 000 (двумстам пятидесяти тысячам) долларов США по официальному курсу Центрального банка Приднестровской Молдавской Республики, установленному на день предоставления кредита и при условии, что для каждой из целей выделяется сумма, не превышающая установленный настоящим Положением раз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ый объем кредитов на цели приобретения, ремонта, модернизации основных средств, включая наладку и монтаж оборудования, и строительства основных фондов, и (или) пополнения оборотных средств, предоставляемых коммерческим банком одному субъекту малого предпринимательства, зарегистрированному в качестве индивидуального предпринимателя, не может превышать сумму в рублях Приднестровской Молдавской Республики, эквивалентную 10 000 (десяти тысячам) долларов США по официальному курсу Центрального банка Приднестровской Молдавской Республики, установленному на день предоставления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алюта кредитования – рубль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оцентная ставка для конечного потребителя составляет 7 процентов годов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валюта погашения основного долга субъектом малого предпринимательства и кредитной организацией – рубль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сполнением обязательств по обеспечению кредитов выступают залог имущества, в том числе и приобретаемого в рамках реализации проекта, а также поручительство и банковские гаран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аты погашения суммы кредита и процентов по нему заемщикам запрещаются отчуждение, передача в аренду, в безвозмездное пользование другому лицу и вывоз, в том числе временный, за пределы Приднестровской Молдавской Республики предмета залога, за исключением случаев, предусмотренных кредитным договором. Имущество, являющееся предметом залога, остается в распоряжении залог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плата процентов осуществляется ежемесячными либо ежеквартальными платеж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ная организация не вправе изменять процентную ставку по выданным кредитам в течение срока действия кредит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олученных процентов по выданным льготным кредитам распределяю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покрытие расходов банка, комиссионных, страховых и иных сборов за обслуживание субъектов малого предпринимательства, связанное с предоставлением кредитов, – в размере 5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ополнение кредитных ресурсов, с целью последующего кредитования субъектов малого предпринимательства, путем направления средств в Фонд государственного резерва Приднестровской Молдавской Республики – в размере 2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субъектами малого предпринимательства полученных сумм кредитных ресурсов также направляется в Фонд государственного резерва Приднестровской Молдавской Республики с целью последующего кредитования субъектов мало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редоставление кредитов субъектам малого предпринимательства в соответствии с настоящим Положением осуществляется только на приоритетные сферы и виды деятельности субъектов малого предпринимательства, установленные Законом Приднестровской Молдавской Республики «О льготном кредитовании субъектов мало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использование кредита носит целево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предоставление займов кредитным организациям и последующее кредитование субъектов малого предпринимательства осуществляется на принципах срочности, возвратности, пла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возврата выданных ранее денежных средств осуществляется последующее кредитование в рамках настоящего Положения. При этом первоочередным правом на получение кредита обладают субъекты малого предпринимательства, исполнившие своевременно и в полном объеме свои обязательства перед кредитной организацией и эффективно реализовавшие свои про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III.</w:t>
      </w:r>
      <w:r>
        <w:rPr>
          <w:rFonts w:eastAsia="Times New Roman" w:cs="Times New Roman" w:ascii="Times New Roman" w:hAnsi="Times New Roman"/>
          <w:sz w:val="24"/>
          <w:szCs w:val="24"/>
          <w:lang w:eastAsia="ru-RU"/>
        </w:rPr>
        <w:t xml:space="preserve"> Механизм кредит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реализации льготного кредитования на условиях настоящего Положения может участвовать любой зарегистрированный в установленном порядке и осуществляющий свою деятельность на территории Приднестровской Молдавской Республики коммерческий банк, заключивший с Фондом государственного резерва Приднестровской Молдавской Республики соглашение о партнерском сотруднич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применению меры ответственности к кредитным организациям при несоблюдении обязательных нормативов для кредитных организаций, установленных действующими законодательными актами Приднестровской Молдавской Республики,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ормирования не в полном объеме резерва на возможные потери по ссудной задолженности и приравненной к ней задолженности по кредитам, предоставленным в соответствии с настоящим Положением заемщ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ключения в расчет собственного капитала кредитной организацией суммы фактически сформированного не в полном объеме фонда риска в связи с неформированием его по креди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уменьшения собственного капитала кредитной организации на величину недосозданного фонда риска на возможные потери по ссудам и приравненные к ним задолженности по креди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онда государственного резерва Приднестровской Молдавской Республики, представленные в виде льготных кредитов, в целях оказания поддержки субъектам малого предпринимательства, не учитываются при формировании обязательных резер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ам, осуществляющим льготное кредитование субъектов малого предпринимательства, предоставляются налоговые льготы в соответствии с налоговым законодательством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качестве механизма финансовой поддержки субъектов малого предпринимательства используется двухуровневая процедура кредитования с участием Фонда государственного резерва Приднестровской Молдавской Республики и кредитных организаций, непосредственно осуществляющих оценку рисков и выдачу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вание осуществляется посредством предоставления Фондом государственного резерва Приднестровской Молдавской Республики займов кредитным организациям в целях последующего кредитования субъектов малого предпринимательства при адекватной оценке рискованности представляемых на рассмотрение проектов и отборе уча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рассмотрении заявленных субъектами малого предпринимательства бизнес-планов кредитная организация осуществляет проведение банковской экспертно-аналитической работы и оценку рисков, возникающих в ходе реализации проекта кредит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явки на предоставление кредитов подаются субъектами малого предпринимательства в коммерческие банки, в которых они обслуживаются, при условии заключения банками с Фондом соглашения о партнерском сотрудничестве, или в иные банки, заключившие с Фондом государственного резерва Приднестровской Молдавской Республики соглашение о партнерском сотруднич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7-дневный срок с момента внесения заявки банк готовит и направляет в Фонд государственного резерва Приднестровской Молдавской Республики заключение о возможности предоставления субъекту малого предпринимательства льготного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обязан подготовить заключение о невозможности предоставления кредита в случае, если обратившийся субъект не соответствует требованиям, предусмотренным настоящим Положением, а также по иным основаниям, предусмотренным действующим законодательством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ная организация в обязательном порядке направляет в Фонд копии документов, полученные от субъекта мало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установленные сроки кредитная организация не подготовила соответствующее заключение, субъект малого предпринимательства вправе обратиться в иной уполномоченный коммерческий банк с целью подготовки соответствующего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сле получения заявления на предоставление займа от кредитной организации дирекция Фонда государственного резерва Приднестровской Молдавской Республики, в целях определения направления кредитных ресурсов, проверяет полноту предоставленных документов на соответствие настоящему Положению; анализирует информацию о субъектах малого предпринимательства, целях, объемах, сроках кредитования и подготавливает информацию для рассмотрения Наблюдательному совету Фонда государственного резерва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ссмотрение на конкурсной основе заявок субъектов малого предпринимательства на получение кредитов и отбор наиболее эффективных проектов осуществляются Наблюдательным советом Фонда государственного резерва Приднестровской Молдавской Республики по представлению исполнительной дирекции Фонда государственного резерва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Наблюдательного совета Фонда государственного резерва Приднестровской Молдавской Республики по рассмотрению заявок субъектов малого предпринимательства на получение кредитов являются открыт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ешение о предоставлении кредитных ресурсов в рамках настоящего Положения принимает Наблюдательный совет Фонда государственного резерва Приднестровской Молдавской Республики. При выборе конечного заемщика используется индивидуальный подход с учетом оценки возможных ри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Наблюдательного совета Фонда государственного резерва Приднестровской Молдавской Республики ведётся прото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нятое Наблюдательным советом Фонда государственного резерва Приднестровской Молдавской Республики решение о предоставлении займа кредитной организации, в целях кредитования отобранного проекта субъекта малого предпринимательства в рамках настоящего Положения, направляется в кредит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Наблюдательным советом Фонда государственного резерва Приднестровской Молдавской Республики решения об отказе в предоставлении кредита по обращению субъекта малого предпринимательства исполнительной дирекцией Фонда государственного резерва Приднестровской Молдавской Республики выдается выписка из протокола заседания Наблюдательного совета Фонда государственного резерва Приднестровской Молдавской Республики с указанием основания отказа в предоставлении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аблюдательного совета Фонда государственного резерва Приднестровской Молдавской Республики об отказе в предоставлении кредита может быть принято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соответствие субъекта малого предпринимательства требованиям, предусмотренным Законом Приднестровской Молдавской Республики «О льготном кредит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альтернативных более эффективных проектов в аналогичных отраслях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согласие субъекта малого предпринимательства на предоставление кредита на условиях, предусмотренных Законом Приднестровской Молдавской Республики «О льготном кредит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сутствие свободных денежных средств в Фонде государственного резерва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 основании вынесенного Наблюдательным Советом Фонда государственного резерва Приднестровской Молдавской Республики решения о предоставлении займа кредитной организации, после получения заявки от кредитной организации Фонд государственного резерва Приднестровской Молдавской Республики заключает с кредитными организациями договоры займа для последующего кредитования субъектов мало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говоре беспроцентного займа в обязательном порядке включаются условия о применении к кредитным организациям мер ответственности в размерах и порядке, предусмотренных Законом «О Фонде государственного резерва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едоставление займа осуществляется при соблюдении условий, установленных настоящим Положением, а также условий принятия обязательств по сохранению для кредитуемого субъекта малого предпринимательства процентной ставки в течение срока действия договора кредит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ие банки предоставляют кредит субъекту малого предпринимательства с даты заключения кредитного договора, срок которого не должен превышать срок по договору займа, заключенному с Фондом государственного резерва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ная организация обязана не позднее 3-х рабочих дней с даты получения займа (транша) предоставить в Фонд сведения и документы, подтверждающие целевое использование денежных средств заемщиком.</w:t>
      </w:r>
    </w:p>
    <w:p>
      <w:pPr>
        <w:pStyle w:val="Normal"/>
        <w:spacing w:lineRule="auto" w:line="240" w:before="280" w:after="280"/>
        <w:rPr/>
      </w:pPr>
      <w:r>
        <w:rPr>
          <w:rFonts w:eastAsia="Times New Roman" w:cs="Times New Roman" w:ascii="Times New Roman" w:hAnsi="Times New Roman"/>
          <w:sz w:val="24"/>
          <w:szCs w:val="24"/>
          <w:lang w:eastAsia="ru-RU"/>
        </w:rPr>
        <w:t>Кредитная организация не вправе полностью или частично переуступать свои права и обязанности по договорам, заключенным в рамках настоящего Положения, другому лицу без согласия Наблюдательного Совета Фонда государственного резерва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IV.</w:t>
      </w:r>
      <w:r>
        <w:rPr>
          <w:rFonts w:eastAsia="Times New Roman" w:cs="Times New Roman" w:ascii="Times New Roman" w:hAnsi="Times New Roman"/>
          <w:sz w:val="24"/>
          <w:szCs w:val="24"/>
          <w:lang w:eastAsia="ru-RU"/>
        </w:rPr>
        <w:t xml:space="preserve"> Обязательные требования к субъектам малого предпринимательства при предоставлении креди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редиты предоставляются субъектам малого предпринимательства при их соответствии следующим обязательны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оставление кредитной организацией бизнес-плана с указанием цели получения кредита, обоснования возможного экономического эффекта от его использования по выбранному направлению деятельности в приоритетных сферах и видах деятельности субъектов малого предпринимательства в соответствии с Законом Приднестровской Молдавской Республики «О льготном кредитовании субъектов мало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гистрация субъекта малого предпринимательства в соответствии с действующим законодательством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в течение 2 (двух) лет (либо меньшего срока, в зависимости от срока начала осуществления хозяйственной или индивидуальной предпринимательской деятельности), предшествующих дате обращения за получением кредита, процедур несостоятельности (банкротства), в том числе наблюдения, финансового оздоровления, внешнего управления, конкурсного производства либо санкций в виде аннулирования или приостановления действий лицензии (в случае, если деятельность заемщика подлежит лицензир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сутствие у хозяйствующего субъекта малого предпринимательства задолженности по налоговым и иным обязательным платежам по состоянию на последний день месяца, предшествующего дате подачи заявки на получение кредита, а также отсутствие задолженности и (или) отсутствия фактов ненадлежащего выполнения субъектом малого предпринимательства полностью или частично обязательств по ранее полученным кредитам (беспроцентным займам) через Фонд государственного резерва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тсутствие сведений о неплатежеспособности субъекта мало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гласие субъекта малого предпринимательства на предоставление кредита на условиях, предусмотренных настоящим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исьменное заявление субъекта малого предпринимательства, гарантирующие, что он не является субъектом, осуществляющим деятельность в соответствии с частью второй статьи 1 Закона Приднестровской Молдавской Республики «О льготном кредитовании субъектов мало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убъект малого предпринимательства в форме юридического лица одновременно с заявкой утвержденной по форме Приложения № 1 к настоящему Положению на получение кредита в обязательном порядке подаёт в кредитную организацию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писку из Государственного реестра юридических лиц на дату подачи заявки на получение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ю устава (положения) организации с изменениями и дополнениями, а также копию учредитель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и финансовой отчетности с отметкой налогового органа на дату, предшествующую дате подачи заявки на получение кредита и за предшествующий финансов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правку налогового органа о состоянии платежей в бюджеты всех уровней и внебюджетные фонды по состоянию на последнюю отчетную д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сшифровку дебиторской и кредиторской задолженности с указанием даты ее возникновения. Отдельной строкой указать просроченную дебиторскую и кредиторскую задолженность. Данные сведения предоставляются на отчетную дату, предшествующую дате подачи заявки на получение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опию лицензии на осуществление хозяйственной деятельности для осуществления лицензируемых видов деятельности в соответствии с законодательством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оект, для реализации которого испрашивается кредит (бизнес-план), в котором должно отражаться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аткая информация о хозяйствующем субъе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истика объекта кредит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ходы, проводимые за счет получаемого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олагаемые сроки и объемы выпуска продукции и (или) оказания услуг с приведением расценок за единицу продукции (услуг), прогноз продаж, оценку возможных конкурентов, возможные потребители продукции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мые поквартально (помесячно) доходы и рас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ономические показатели эффективности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гноз денежных потоков заемщика на период кредит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чет сроков погашения кредита и процентов по н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озможные ри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контракты (договоры, соглашения о намерениях, предварительные договоры) на покупку основных средств, ремонт, модернизацию основных средств, строительство основных фондов, пополнения оборо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я изменений и дополнений в контракты (соглашения, договоры) подлежат согласованию с Наблюдательным советом Фонда государственного резерва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кументы, подтверждающие обеспечение исполнения обязательств по возврату кредита и платы за его пользование (гарантия банка и (или) перечень имущества, предлагаемого в качестве зал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убъект малого предпринимательства в качестве индивидуального предпринимателя одновременно с заявкой на получение кредита в обязательном порядке подаёт в коммерческий банк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ю па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ю свидетельства о государственной регистрации физического лица в качестве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и патента или патентов на занятие предпринимательской деятельностью, осуществляемой непрерывно до даты подачи заявления в банк, на протяжении не менее 6 (шести)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правку налогового органа о состоянии платежей в бюджеты всех уровней и внебюджетные фонды по состоянию на последнюю отчетную д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ю лицензии на осуществление хозяйственной деятельности для осуществления лицензируемых видов деятельности в соответствии с законодательством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ект, для реализации которого испрашивается кредит (бизнес-план), в котором должно отражаться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истика объекта кредит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ходы, проводимые за счет получаемого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полагаемые сроки и объемы выпуска продукции и (или) оказания услуг с приведением расценок за единицу продукции (услуг), прогноз продаж, оценку возможных конкурентов, возможные потребители продукции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уемые поквартально (помесячно) доходы и рас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кономические показатели эффективности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гноз денежных потоков заемщика на период кредит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чет сроков погашения кредита и процентов по н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зможные ри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контракты (договоры, соглашения о намерениях, предварительные договоры) на покупку основных средств, ремонт, модернизацию основных средств, строительство основных фондов, пополнения оборо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я изменений и дополнений в контракты (соглашения, договоры) подлежат согласованию с Наблюдательным советом Фонда государственного резерва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окументы, подтверждающие обеспечение исполнения обязательств по возврату кредита и платы за его пользование (гарантия банка и (или) перечень имущества, предлагаемого в качестве зал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xml:space="preserve"> Контроль за использованием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онд государственного резерва Приднестровской Молдавской Республики и кредитные организации в пределах полномочий и обязанностей, установленных настоящим Положением, осуществляют систематический контроль, мониторинг, анализ результатов и эффективности реализации настоящего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Фонд на всех стадиях реализации настоящего Положения применяет следующие формы и методы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вичный контроль за целевым использованием средств, заложенным в самом механизме предоставления кредит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кущий контроль за использованием денежных средств кредитными организациями. Кредитные организации ежемесячно представляют в Фонд государственного резерва Приднестровской Молдавской Республики информацию о ходе реализации кредитуемых проектов – реестр по форме Приложения № 2 к настоящему Положению, а также Справку о наличии имущества, находящегося в залоге (с приложением к ней копий заключенных договоров залога), оформленную по форме Приложения № 3 к настоящему Поло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редитная организация на всех стадиях реализации настоящего Положения и в период действия кредитного договора применяет следующие формы и методы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роприятия по мониторингу и контролю целевого использования кредитных ресурсов, предоставленных кредитными организациями в рамках реализации настоящего Положения, в том числе по месту фактического нахождения субъекта мало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истематический мониторинг за финансовым состоянием субъекта малого предпринимательства в соответствии с внутренним регламентом кредитной организации, который включает процесс непрерывного наблюдения за его финансовым состоянием на протяжении всего периода действия кредитного договора, наличием имущества, находящегося в зало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 результатам проведенного мониторинга кредитной организацией составляется отчет о финансовом состоянии указанного субъекта, к которому прилагаются акты осмотра залогового имущества по форме Приложения № 5 и справки о наличии имущества, находящегося в залоге по форме Приложения № 3. Отчет подлежит направлению в Фонд государственного резерва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тчет о финансовом состоянии субъекта малого предпринимательства за отчетный квартал/год должен обязательно содержать качественный сравнительный анализ с бизнес-планом и отражать целевое расходование субъектом малого предпринимательства кредитных ресурсов, а также оценку кредитной организацией платежеспособности и финансовой устойчивости субъекта малого предпринимательства в виде выводов на предмет своевременности погашения кредита и оплаты процентов за пользование предоставленными кредитными ресурсами, а также анализ причин изменения показателей и влияния реализуемого проекта на эффективность хозяйственной деятельности субъекта мало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кредитного продукта должен содержать качественный сравнительный анализ с проектом и отражать целевое расходование субъекта малого предпринимательства кредитных ресурсов, полученных в рамках настоящего Положения, с указанием дат оплаты за приобретаемые в рамках кредитного проекта основные средства и их по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наличии имущества, находящегося в залоге, и акты осмотров (проверки наличия) залогового имущества должны быть составлены соответственно по форме Приложений № 3 и № 5 к настоящему Поло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Фонд ежеквартально направляет информацию о количестве заключенных с кредитными организациями договоров займа с целью кредитования субъектов малого предпринимательства с указанием сумм выделенных средств, количества и суммы возвратных средств в уполномоченный исполнительный орган государствен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к Положени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льготного кредит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в малого предпринимательства 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ой Молдавской Республ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малого предпринимательства на предоставление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словиями, установленными Законом Приднестровской Молдавской Республики от 25 июля 2011 года № 130-З-V «О льготном кредитовании субъектов малого предпринимательства» (САЗ 11-30) и Законом Приднестровской Молдавской Республики от 4 ноября 2004 года № 487-З-III «О Фонде государственного резерва Приднестровской Молдавской Республики» (САЗ 04-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кредит в сумме ________ рублей Приднестровской Молдав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наименование субъекта мало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настоящему заявлению прилагается перечень документов, предусмотренных пунктом 19 Положения для юридических лиц и пунктом 20 Положения для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тел.___________                                  Дата составления: «____»_________ 20____ г.</w:t>
      </w:r>
    </w:p>
    <w:p>
      <w:pPr>
        <w:sectPr>
          <w:type w:val="nextPage"/>
          <w:pgSz w:w="11906" w:h="16838"/>
          <w:pgMar w:left="567" w:right="282" w:gutter="0" w:header="0" w:top="709" w:footer="0" w:bottom="1134"/>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 Положени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льготного кредит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в малого предпринимательства 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ой Молдавской Республ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щиков, получивших кредиты в рамках Положения о порядке кредитования субъектов малого предприниматель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 (наименование кредитной организации) 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20___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5025" w:type="dxa"/>
        <w:jc w:val="left"/>
        <w:tblInd w:w="-45" w:type="dxa"/>
        <w:tblLayout w:type="fixed"/>
        <w:tblCellMar>
          <w:top w:w="0" w:type="dxa"/>
          <w:left w:w="0" w:type="dxa"/>
          <w:bottom w:w="0" w:type="dxa"/>
          <w:right w:w="0" w:type="dxa"/>
        </w:tblCellMar>
      </w:tblPr>
      <w:tblGrid>
        <w:gridCol w:w="1418"/>
        <w:gridCol w:w="1621"/>
        <w:gridCol w:w="1110"/>
        <w:gridCol w:w="1033"/>
        <w:gridCol w:w="1167"/>
        <w:gridCol w:w="1006"/>
        <w:gridCol w:w="1239"/>
        <w:gridCol w:w="1515"/>
        <w:gridCol w:w="650"/>
        <w:gridCol w:w="459"/>
        <w:gridCol w:w="925"/>
        <w:gridCol w:w="954"/>
        <w:gridCol w:w="974"/>
        <w:gridCol w:w="954"/>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емщик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дата кредитного договора и дополнительных соглашений</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кредитного договор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кредит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ая ставка по кредиту</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й срок возврата средств</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актически полученных средств получателем</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ссуды</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о заемщиком суммы основного долга</w:t>
            </w:r>
          </w:p>
        </w:tc>
        <w:tc>
          <w:tcPr>
            <w:tcW w:w="38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заемщика по состоянию на «___»______20___года.</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долг</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и пени за несвоевременный возврат средст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долг</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заполняется с детализацией по райо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редитной организации 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nextPage"/>
          <w:pgSz w:orient="landscape" w:w="16838" w:h="11906"/>
          <w:pgMar w:left="1134" w:right="709" w:gutter="0" w:header="0" w:top="567" w:footer="0" w:bottom="284"/>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_______________ ФИО тел.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3 к Положени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льготного кредит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в малого предпринимательства 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ой Молдавской Республ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аличии имущества 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наименование заем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гося в залоге по кредитному договору №____ от «___»_____20__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___» ___________20__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200" w:type="dxa"/>
        <w:jc w:val="left"/>
        <w:tblInd w:w="-45" w:type="dxa"/>
        <w:tblLayout w:type="fixed"/>
        <w:tblCellMar>
          <w:top w:w="0" w:type="dxa"/>
          <w:left w:w="0" w:type="dxa"/>
          <w:bottom w:w="0" w:type="dxa"/>
          <w:right w:w="0" w:type="dxa"/>
        </w:tblCellMar>
      </w:tblPr>
      <w:tblGrid>
        <w:gridCol w:w="2922"/>
        <w:gridCol w:w="1829"/>
        <w:gridCol w:w="1810"/>
        <w:gridCol w:w="1829"/>
        <w:gridCol w:w="1810"/>
      </w:tblGrid>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муществ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огов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редитной организации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________________ ФИО тел. 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Положени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льготного кредит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в малого предпринимательст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днестровской Молдавской Республ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государственного резерва ПМ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___»__________20 __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беспроцентного з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словиями, установленными Законом Приднестровской Молдавской Республики от 25 июля 2011 года № 130-З-V «О льготном кредитовании субъектов малого предпринимательства» (САЗ 11-30) и Законом Приднестровской Молдавской Республики от 4 ноября 2004 года № 487-З-III «О Фонде государственного резерва Приднестровской Молдавской Республики» (САЗ 04-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просит предоставить беспроцентный заём в сумме __________ рублей Приднестровской Молдавской Республики на следующих условиях для последующего кредитования: наименование субъекта мало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200" w:type="dxa"/>
        <w:jc w:val="left"/>
        <w:tblInd w:w="-45" w:type="dxa"/>
        <w:tblLayout w:type="fixed"/>
        <w:tblCellMar>
          <w:top w:w="0" w:type="dxa"/>
          <w:left w:w="0" w:type="dxa"/>
          <w:bottom w:w="0" w:type="dxa"/>
          <w:right w:w="0" w:type="dxa"/>
        </w:tblCellMar>
      </w:tblPr>
      <w:tblGrid>
        <w:gridCol w:w="3400"/>
        <w:gridCol w:w="3400"/>
        <w:gridCol w:w="3400"/>
      </w:tblGrid>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доставления</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лей ПМР)</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гашения</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информация о заявлениях субъектов малого предпринимательства на получение кредита в рамках настоящего Положения, отклоненных кредитной организацией:</w:t>
      </w:r>
    </w:p>
    <w:tbl>
      <w:tblPr>
        <w:tblW w:w="10200" w:type="dxa"/>
        <w:jc w:val="left"/>
        <w:tblInd w:w="-45" w:type="dxa"/>
        <w:tblLayout w:type="fixed"/>
        <w:tblCellMar>
          <w:top w:w="0" w:type="dxa"/>
          <w:left w:w="0" w:type="dxa"/>
          <w:bottom w:w="0" w:type="dxa"/>
          <w:right w:w="0" w:type="dxa"/>
        </w:tblCellMar>
      </w:tblPr>
      <w:tblGrid>
        <w:gridCol w:w="2678"/>
        <w:gridCol w:w="3269"/>
        <w:gridCol w:w="1989"/>
        <w:gridCol w:w="2264"/>
      </w:tblGrid>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прашиваемого кредит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редитования</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заявлению прилаг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редусмотренные пунктом 19 Положения для юридических лиц и пунктом 20 Положения – для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нковская экспертиза кредитуемого проекта - Форма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редитной организации 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________________ФИО тел. 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на предоставлени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роцентного з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экспертиза кредитуемого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200" w:type="dxa"/>
        <w:jc w:val="left"/>
        <w:tblInd w:w="-45" w:type="dxa"/>
        <w:tblLayout w:type="fixed"/>
        <w:tblCellMar>
          <w:top w:w="0" w:type="dxa"/>
          <w:left w:w="0" w:type="dxa"/>
          <w:bottom w:w="0" w:type="dxa"/>
          <w:right w:w="0" w:type="dxa"/>
        </w:tblCellMar>
      </w:tblPr>
      <w:tblGrid>
        <w:gridCol w:w="490"/>
        <w:gridCol w:w="7264"/>
        <w:gridCol w:w="2446"/>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и сведения</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е описание (сущность) проекта: цель; этапы; технико-экономическое обоснование проекта, которое должно являться документарным математико-логическим обоснованием запрашиваемого кредита; техническая характеристика основного средства с учетом имеющихся производственных мощностей, обеспечение полной загрузки; расчет окупаемости; выводы кредитной организации о результатах анализа проекта (анализ осуществляется в том числе с учетом форм статистической отчетности, напри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СХ, 21- Реализация и других)</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проекта (с разбивкой по статьям)</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прашиваемого кредита (рубли ПМ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кредитной организацией наличия менее 10% собственных средств заемщика в целях оплаты кредитуемого проекта.</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обствен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на счетах заемщ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выпис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четам).</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срок предоставления кредита (в месяцах)</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редитования (с разбивкой по датам предоставления и погашения)</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ая ставка</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язательств (состав, руб.):основные средства, приобретенные в рамках кредитуемого проекта, с указанием балансовой и залоговой стоимости.</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цен приобретаемых основ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ормирования цены и ее соответствие рыночным ценам на аналогичные или схожие по техническим характеристикам основные средства на рынках ПМР, России, Молдовы и Украины</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редитной истории в кредитной организации-контрагенте (наличие/отсутствие: положительная или отрицательная), платежная дисциплина</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состояние</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инансового состояния (на дату, предшествующую дате подаче заявления на получение кредита, и за предыдущий год деятельности субъекта малого предпринимательства, анализ изменения структуры активов и пассивов агрегированного баланса, определение типа финансовой устойчивости, анализ абсолютных и относительных показателей финансовой устойчивости, анализ показателей ликвидности и платежеспособности, анализ показателей деловой активности, анализ показателей рентабельности, прогноз денежных потоков заемщика на период кредитования, анализ будущего)</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редитоспособности заемщика</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окументов, подтверждающих правоспособность и характеризующих бизнес</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еспеченности кредита</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ероятности банкротства</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вижения денежных средств</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дитная история и платежная дисципл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200" w:type="dxa"/>
        <w:jc w:val="left"/>
        <w:tblInd w:w="-45" w:type="dxa"/>
        <w:tblLayout w:type="fixed"/>
        <w:tblCellMar>
          <w:top w:w="0" w:type="dxa"/>
          <w:left w:w="0" w:type="dxa"/>
          <w:bottom w:w="0" w:type="dxa"/>
          <w:right w:w="0" w:type="dxa"/>
        </w:tblCellMar>
      </w:tblPr>
      <w:tblGrid>
        <w:gridCol w:w="521"/>
        <w:gridCol w:w="1687"/>
        <w:gridCol w:w="1928"/>
        <w:gridCol w:w="1566"/>
        <w:gridCol w:w="2249"/>
        <w:gridCol w:w="2249"/>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у, руб.</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а</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ролонгаций, отсрочек погашения процентов.</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долженности просрочки по кредиту и процентам на дату рассмотрения</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указываются факты реструктуризации/пролонгации обязательств заемщика, связанных с уплатой основного долга, процентов по нему, комиссий и прочих обязательств перед кредитной организацией или другими лицами по привлеченным кредитам и займам, полученным гарантиям/контргарантиям, открытым аккредитивам или выданным поручительствам, либо привлечения заемщиком кредитов, займов на погашение ранее имевшихся у него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движения денежных средств (для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вижения денежных средств, оборотов по счетам (текущим, валютным, депозитным), полученной выручки за последние двенадцать месяцев, но не менее 6 (шести) месяцев) с помесячной разбивкой. В информации обязательно должна быть отметка кредитной организации(ий) о сальдо счета(ов) и наличии претензий к счету(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200" w:type="dxa"/>
        <w:jc w:val="left"/>
        <w:tblInd w:w="-45" w:type="dxa"/>
        <w:tblLayout w:type="fixed"/>
        <w:tblCellMar>
          <w:top w:w="0" w:type="dxa"/>
          <w:left w:w="0" w:type="dxa"/>
          <w:bottom w:w="0" w:type="dxa"/>
          <w:right w:w="0" w:type="dxa"/>
        </w:tblCellMar>
      </w:tblPr>
      <w:tblGrid>
        <w:gridCol w:w="2003"/>
        <w:gridCol w:w="1389"/>
        <w:gridCol w:w="1498"/>
        <w:gridCol w:w="1443"/>
        <w:gridCol w:w="2021"/>
        <w:gridCol w:w="1846"/>
      </w:tblGrid>
      <w:tr>
        <w:trPr/>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чета</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ы</w:t>
            </w:r>
          </w:p>
        </w:tc>
        <w:tc>
          <w:tcPr>
            <w:tcW w:w="53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ки</w:t>
            </w:r>
          </w:p>
        </w:tc>
      </w:tr>
      <w:tr>
        <w:trPr/>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неснижаемый</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200" w:type="dxa"/>
        <w:jc w:val="left"/>
        <w:tblInd w:w="-45" w:type="dxa"/>
        <w:tblLayout w:type="fixed"/>
        <w:tblCellMar>
          <w:top w:w="0" w:type="dxa"/>
          <w:left w:w="0" w:type="dxa"/>
          <w:bottom w:w="0" w:type="dxa"/>
          <w:right w:w="0" w:type="dxa"/>
        </w:tblCellMar>
      </w:tblPr>
      <w:tblGrid>
        <w:gridCol w:w="842"/>
        <w:gridCol w:w="7430"/>
        <w:gridCol w:w="1928"/>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заключения по кредитному проекту</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заключение представлено с моего согла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информации подтвержд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 на передачу всей имеющейся у кредитной организации информации, касающейся сведений о нашем предприятии и предлагаемом кредитном прое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озражаю против предоставления информации по проекту третьим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известно, что наличие в представленной информации, а также приложенных к ней документах заведомо недействительных (ложных) сведений является основанием для отказа в предоставлении кредита в рамках настоящего Положения, а также для расторж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аименование заемщика), индивидуальный предприниматель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редитной организации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____________________ФИО тел.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 к Положени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льготного кредит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в малого предпринимательства 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ой Молдавской Республ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мотр залогового имущества 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аименование заем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у(ам) залога № ______от «____»___________20____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_______________ «____»___________20__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Залогодержателя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Должность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Залогодателя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Должность 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и настоящий акт о том, что произведен осмотр зал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ом установлено: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200" w:type="dxa"/>
        <w:jc w:val="left"/>
        <w:tblInd w:w="-45" w:type="dxa"/>
        <w:tblLayout w:type="fixed"/>
        <w:tblCellMar>
          <w:top w:w="0" w:type="dxa"/>
          <w:left w:w="0" w:type="dxa"/>
          <w:bottom w:w="0" w:type="dxa"/>
          <w:right w:w="0" w:type="dxa"/>
        </w:tblCellMar>
      </w:tblPr>
      <w:tblGrid>
        <w:gridCol w:w="878"/>
        <w:gridCol w:w="2414"/>
        <w:gridCol w:w="975"/>
        <w:gridCol w:w="2451"/>
        <w:gridCol w:w="1916"/>
        <w:gridCol w:w="1566"/>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мущества, переданного в зало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о договору залога</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наличие</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ча</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хранения залога: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залога: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Залогодержателя: _______________________________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Залогодателя: __________________________________ФИО</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282"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45:00Z</dcterms:created>
  <dc:creator>Шляхт Дмитрий</dc:creator>
  <dc:description/>
  <dc:language>en-US</dc:language>
  <cp:lastModifiedBy>Шляхт Дмитрий</cp:lastModifiedBy>
  <dcterms:modified xsi:type="dcterms:W3CDTF">2013-09-30T07:51:00Z</dcterms:modified>
  <cp:revision>1</cp:revision>
  <dc:subject/>
  <dc:title/>
</cp:coreProperties>
</file>